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R. JUEZ ENCARGADO DEL REGISTRO CIVIL DE CARCABOSO</w:t>
      </w:r>
    </w:p>
    <w:p>
      <w:pPr>
        <w:pStyle w:val="Normal"/>
        <w:jc w:val="center"/>
        <w:rPr>
          <w:b/>
          <w:b/>
          <w:bCs/>
          <w:sz w:val="28"/>
          <w:u w:val="single"/>
          <w:lang w:val="es-ES_tradnl"/>
        </w:rPr>
      </w:pPr>
      <w:r>
        <w:rPr>
          <w:b/>
          <w:bCs/>
          <w:sz w:val="28"/>
          <w:u w:val="single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lang w:val="es-ES_tradnl"/>
        </w:rPr>
        <w:t xml:space="preserve">Los abajo firmantes, conforme dispone el art. 240 del Reglamento del Registro Civil de 14 de Noviembre de 1958, para contraer matrimonio Civil, formulan la siguiente </w:t>
      </w:r>
      <w:r>
        <w:rPr>
          <w:u w:val="single"/>
          <w:lang w:val="es-ES_tradnl"/>
        </w:rPr>
        <w:t>DECLARACIÓN:</w:t>
      </w:r>
    </w:p>
    <w:p>
      <w:pPr>
        <w:pStyle w:val="Normal"/>
        <w:ind w:firstLine="708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firstLine="708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1.- DATOS DEL SOLICITANTE. TELEFONO_____________________</w:t>
      </w:r>
    </w:p>
    <w:p>
      <w:pPr>
        <w:pStyle w:val="Normal"/>
        <w:ind w:left="708" w:hanging="0"/>
        <w:jc w:val="both"/>
        <w:rPr/>
      </w:pPr>
      <w:r>
        <w:rPr>
          <w:lang w:val="es-ES_tradnl"/>
        </w:rPr>
        <w:t>NOMBRE Y APELLIDOS: ______________________________</w:t>
      </w:r>
      <w:r>
        <w:rPr/>
        <w:t xml:space="preserve"> NACIDO EN _____________ EL ___ DE ____________DE ____ ESTADO CIVIL ___________ NACIONALIDAD: ESPAÑOLA VECINO DE CARCABOSO CALLE ________________________ PROVISTO DE D.N.I. Nº _______________ HIJO DE  ______________Y ______________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2.- DATOS DE LA SOLICITANTE. TELEFONO________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NOMBRE Y APELLIDOS: ____________________________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NACIDO/A EN ____________________ EL ___DE _____________ DE ____ ESTADO CIVIL: ____________ NACIONALIDAD ESPAÑOLA VECINA DE __________________ CALLE ________________________ Nº _____ PROVISTA DE D.N.I: ________________ HIJO/A DE _____________________  Y ______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3.- Que anteriormente al matrimonio que pretenden el era __________     y ella 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4.- Que no existe entre ellos impedimento legal alguno para la celebración de matrimonio que solicitan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5.- Que durante los dos últimos años, los domicilios de los solicitantes han sido respectivamente C/ __________________________________ y C/ _____________________________________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6.- Que eligen para la celebración del matrimonio el Registro Civil de Carcaboso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  <w:t>Conforme a lo dispuesto en el art. 241 del citado R.R.C., se acompañan los documentos siguientes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ertificaciones literales de sus nacimientos, expedidas por el Registro Civil correspondiente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eclaración jurada o afirmación solemne del estado civil de cada uno o bien, fe de vida y est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ertificaciones de empadronamiento y residencia de los mismos durante los dos últimos año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otocopia del D.N.I. o documento identificad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firstLine="708"/>
        <w:jc w:val="both"/>
        <w:rPr>
          <w:lang w:val="es-ES_tradnl"/>
        </w:rPr>
      </w:pPr>
      <w:r>
        <w:rPr>
          <w:lang w:val="es-ES_tradnl"/>
        </w:rPr>
        <w:t>SOLICITAMOS que teniendo por presentado este escrito y documentos que se acompañan, se digne admitirlos, ordenar instruir el oportuno expediente y, previa practica de los tramites reglamentarios, dictar resolución autorizando la celebración de matrimonio.</w:t>
      </w:r>
    </w:p>
    <w:p>
      <w:pPr>
        <w:pStyle w:val="Normal"/>
        <w:ind w:left="360" w:firstLine="708"/>
        <w:jc w:val="both"/>
        <w:rPr>
          <w:lang w:val="es-ES_tradnl"/>
        </w:rPr>
      </w:pPr>
      <w:r>
        <w:rPr>
          <w:lang w:val="es-ES_tradnl"/>
        </w:rPr>
        <w:t xml:space="preserve">          </w:t>
      </w:r>
      <w:r>
        <w:rPr>
          <w:lang w:val="es-ES_tradnl"/>
        </w:rPr>
        <w:t xml:space="preserve">Carcaboso a         de                                de </w:t>
      </w:r>
    </w:p>
    <w:p>
      <w:pPr>
        <w:pStyle w:val="Normal"/>
        <w:ind w:left="360" w:firstLine="70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firstLine="708"/>
        <w:jc w:val="center"/>
        <w:rPr>
          <w:lang w:val="es-ES_tradnl"/>
        </w:rPr>
      </w:pPr>
      <w:r>
        <w:rPr>
          <w:lang w:val="es-ES_tradnl"/>
        </w:rPr>
        <w:t>LOS SOLICITANT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4:56:00Z</dcterms:created>
  <dc:creator>ISIDORO</dc:creator>
  <dc:description/>
  <cp:keywords/>
  <dc:language>en-US</dc:language>
  <cp:lastModifiedBy> </cp:lastModifiedBy>
  <cp:lastPrinted>2014-08-18T10:05:00Z</cp:lastPrinted>
  <dcterms:modified xsi:type="dcterms:W3CDTF">2014-09-15T08:24:00Z</dcterms:modified>
  <cp:revision>11</cp:revision>
  <dc:subject/>
  <dc:title>SR</dc:title>
</cp:coreProperties>
</file>