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ZGADO DE PAZ</w:t>
        <w:tab/>
      </w:r>
    </w:p>
    <w:p>
      <w:pPr>
        <w:pStyle w:val="Normal"/>
        <w:rPr/>
      </w:pPr>
      <w:r>
        <w:rPr>
          <w:b/>
        </w:rPr>
        <w:tab/>
        <w:t xml:space="preserve">  DE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CARCABOS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/ crtª de Plasencia,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10670 Carcaboso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Cácere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TICION DE DUPLICADO DE LIBRO DE FAMIL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ECENCIA.- En Carcaboso a        de                      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Ante S Sª, con mi asistencia como Secretario, comparece quien dice acreditar ser y llamarse D/Dª                                                                       mayor de edad, vecino/a de                                                                      , con domicilio en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e                                                     nº       y titular DNI nº                              , el que previo juramento/promesa en forma leg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NIFIESTA: Que habiéndose extraviado el ejemplar del LIBRO DE FAMILIA, que le fue expedido en                                      , iniciado con el asiento del matrimonio contraído el día                              entre Dº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y Dª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imismo solicita se sean certificados en el mismo sus hijos, cuyos datos son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BRE_____________________________Nacido el_________ en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BRE_____________________________Nacido el_________ en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BRE_____________________________Nacido el_________ en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BRE_____________________________Nacido el_________ en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BRE_____________________________Nacido el_________ en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ia y ratificada esta comparecencia, es firmada  por el/la compareciente, junto con S Sª, de lo cual yo el secretario, doy fe.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ind w:left="1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2835" w:right="16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58:00Z</dcterms:created>
  <dc:creator> </dc:creator>
  <dc:description/>
  <cp:keywords/>
  <dc:language>en-US</dc:language>
  <cp:lastModifiedBy> </cp:lastModifiedBy>
  <cp:lastPrinted>2015-02-27T13:01:00Z</cp:lastPrinted>
  <dcterms:modified xsi:type="dcterms:W3CDTF">2015-03-30T07:02:00Z</dcterms:modified>
  <cp:revision>5</cp:revision>
  <dc:subject/>
  <dc:title>JUZGADO DE PAZ</dc:title>
</cp:coreProperties>
</file>