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JUZGADO DE CARCABOSO</w:t>
      </w:r>
    </w:p>
    <w:p>
      <w:pPr>
        <w:pStyle w:val="Normal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/>
          <w:bCs/>
          <w:sz w:val="28"/>
          <w:lang w:val="es-ES_tradnl"/>
        </w:rPr>
        <w:tab/>
      </w:r>
      <w:r>
        <w:rPr>
          <w:bCs/>
          <w:lang w:val="es-ES_tradnl"/>
        </w:rPr>
        <w:t>D/Dª____________________________________________________________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Mayor de edad, y con domicilio en __________________________________________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C/____________________________________________________________________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Con D.N.I nº____________________ y teléfono_______________________________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Ante el Juzgado comparezco y digo: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ab/>
        <w:t>Que por medio de la presente interpongo PAPELETA DE DEMANDA DE CONCILIACION frente a D/Dª_____________________________________________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Con domicilio en Carcaboso en C/___________________________________________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Nº________ teléfono nº ___________________ a fin de que el mismo se avenga a reconocer los siguientes extremos: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ab/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ab/>
        <w:t>En virtud de lo expuesto solicita al demandado lo sigui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ab/>
        <w:t>Por todo ello, SUPLICO al Juzgado, que tenga por presentada la papeleta de conciliación con  sus copias, y previos los tramites legales pertinentes, en su momento se digne señalar día y hora para la oportuna comparencia, haciéndose a esta parte entrega de la correspondiente certificación del acta de conciliación o de haberse intentado sin efecto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ab/>
        <w:tab/>
        <w:t>En Carcaboso a________   de ___________________ de 20__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ab/>
        <w:tab/>
        <w:t>Fdo: D/Dª_______________________________________-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6:00Z</dcterms:created>
  <dc:creator>ISIDORO</dc:creator>
  <dc:description/>
  <cp:keywords/>
  <dc:language>en-US</dc:language>
  <cp:lastModifiedBy> </cp:lastModifiedBy>
  <cp:lastPrinted>2014-08-18T10:05:00Z</cp:lastPrinted>
  <dcterms:modified xsi:type="dcterms:W3CDTF">2015-03-30T07:36:00Z</dcterms:modified>
  <cp:revision>2</cp:revision>
  <dc:subject/>
  <dc:title>SR</dc:title>
</cp:coreProperties>
</file>